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736-3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21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а «Югра-экология» (ИНН 8601065381) к Черняковой Светлане Владимировне (</w:t>
      </w:r>
      <w:r>
        <w:rPr>
          <w:rStyle w:val="CatPassportDatagrp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оплате коммунальных услуг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«Югра-экология» к Черняковой Светлане Владимировне, о взыскании задолженности по оплате коммунальных услуг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Черняковой Светлане Владимировне в пользу Акционерного общества «Югра-экология», задолженность по оплате коммунальных услуг в размере 10453,64 руб., а также расходы на оплату государственной пошлины 418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6rplc8">
    <w:name w:val="cat-PassportData grp-6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